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6.09.2018</w:t>
        <w:tab/>
        <w:tab/>
        <w:tab/>
        <w:t xml:space="preserve">                                                                  № 40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409 (Десять тисяч чотириста дев’ять) грн. 00 коп. на оплату витрат, пов’язаних з виготовленням плакатів та придбанням канцелярського приладдя, у зв’язку з проведенням міських заходів та з нагоди відзначення офіційних державних свят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в 10409 (Десять тисяч чотириста дев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6.09.2018 №</w:t>
      </w:r>
      <w:r>
        <w:rPr/>
        <w:t xml:space="preserve"> 40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ивітання Президента України» розміром 6000*3000мм (5шт*71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57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Привітання Президента України» розміром 1200*1800мм (10шт*296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6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 (42шт*4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(42шт*7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А4 (40шт*4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(60шт*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409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9-04T13:37:00Z</cp:lastPrinted>
  <dcterms:modified xsi:type="dcterms:W3CDTF">2021-08-09T11:49:00Z</dcterms:modified>
  <cp:revision>68</cp:revision>
  <dc:subject/>
  <dc:title/>
</cp:coreProperties>
</file>